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  <w:tab/>
        <w:tab/>
        <w:tab/>
        <w:tab/>
        <w:t>……………..……., dnia ………2023 r.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.........................................</w:t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ada Gminy</w:t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worzyce</w:t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before="240" w:after="0"/>
        <w:ind w:first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left="60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240"/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czytelny podpis składającego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cs="A;Calibri"/>
    </w:rPr>
  </w:style>
  <w:style w:type="character" w:styleId="StopkaZnak">
    <w:name w:val="Stopka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2:00Z</dcterms:created>
  <dc:creator>Rafi</dc:creator>
  <dc:description/>
  <dc:language>en-US</dc:language>
  <cp:lastModifiedBy>rdziurman</cp:lastModifiedBy>
  <dcterms:modified xsi:type="dcterms:W3CDTF">2023-05-31T12:03:00Z</dcterms:modified>
  <cp:revision>3</cp:revision>
  <dc:subject/>
  <dc:title/>
</cp:coreProperties>
</file>